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траслевой опыт компании «Организация Времени»</w:t>
      </w:r>
    </w:p>
    <w:p>
      <w:pPr>
        <w:pStyle w:val="Heading1"/>
        <w:rPr/>
      </w:pPr>
      <w:r>
        <w:rPr/>
        <w:t>Строительство, девелопмент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562100" cy="55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ренинги по тайм-менеджменту и настройка контроля поручений на </w:t>
      </w:r>
      <w:r>
        <w:rPr>
          <w:b/>
          <w:lang w:val="en-US"/>
        </w:rPr>
        <w:t>Outlook</w:t>
      </w:r>
      <w:r>
        <w:rPr>
          <w:b/>
        </w:rPr>
        <w:t xml:space="preserve"> для руководства </w:t>
      </w:r>
      <w:r>
        <w:rPr>
          <w:b/>
          <w:lang w:val="en-US"/>
        </w:rPr>
        <w:t>IT</w:t>
      </w:r>
      <w:r>
        <w:rPr>
          <w:b/>
        </w:rPr>
        <w:t>-департамента (янв – март 2007)</w:t>
      </w:r>
    </w:p>
    <w:p>
      <w:pPr>
        <w:pStyle w:val="Style16"/>
        <w:rPr/>
      </w:pPr>
      <w:r>
        <w:rPr/>
        <w:t>«Полезный тренинг, заставляет задуматься о ценности времени. Главный результат, достигнутый на семинаре – понимание того, что время нужно ценить и правильно им управлять. Понравилась комплексность подхода к изучению ТМ.»</w:t>
      </w:r>
    </w:p>
    <w:p>
      <w:pPr>
        <w:pStyle w:val="Style17"/>
        <w:jc w:val="left"/>
        <w:rPr/>
      </w:pPr>
      <w:r>
        <w:rPr/>
        <w:t xml:space="preserve">Сергей Потапов, ОАО ГК ПИК, </w:t>
      </w:r>
      <w:r>
        <w:rPr>
          <w:lang w:val="en-US"/>
        </w:rPr>
        <w:t>IT</w:t>
      </w:r>
      <w:r>
        <w:rPr/>
        <w:t>-директор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4255</wp:posOffset>
            </wp:positionH>
            <wp:positionV relativeFrom="paragraph">
              <wp:posOffset>83185</wp:posOffset>
            </wp:positionV>
            <wp:extent cx="1428750" cy="923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рия тренингов по тайм-менеджменту для заместителей Генерального директора и руководителей проектов (фев – май 2006)</w:t>
      </w:r>
    </w:p>
    <w:p>
      <w:pPr>
        <w:pStyle w:val="Style16"/>
        <w:rPr/>
      </w:pPr>
      <w:r>
        <w:rPr/>
        <w:t>«Работа со временем – важнейшая задача в жизни. Не бывает нерешаемых задач, если они решаемы в принципе.  Главный результат, достигнутый на семинаре – необходимость задуматься вроде бы о понятных вещах».</w:t>
      </w:r>
    </w:p>
    <w:p>
      <w:pPr>
        <w:pStyle w:val="Style17"/>
        <w:rPr/>
      </w:pPr>
      <w:r>
        <w:rPr/>
        <w:t>Владимир Гнездиков, «Миракс Групп», заместитель генерального директора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173990</wp:posOffset>
            </wp:positionV>
            <wp:extent cx="1343025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енинги по тайм-менеджменту для заместителей Генерального директора и руководителей проектов; ТМ-диагностика корпоративной культуры (июнь – окт 2005)</w:t>
      </w:r>
    </w:p>
    <w:p>
      <w:pPr>
        <w:pStyle w:val="Style16"/>
        <w:rPr/>
      </w:pPr>
      <w:r>
        <w:rPr/>
        <w:t>«В девелопменте и строительстве, как нигде, «промедление смерти подобно», и время стоит денег в самом прямом смысле слова. Тренинги и консалтинг «Организации Времени» помогли нам найти новые способы управления самым ценным и трудноуправляемым ресурсом - временем».</w:t>
      </w:r>
    </w:p>
    <w:p>
      <w:pPr>
        <w:pStyle w:val="Style17"/>
        <w:rPr/>
      </w:pPr>
      <w:r>
        <w:rPr/>
        <w:t xml:space="preserve">Владимир Барулин, </w:t>
      </w:r>
      <w:r>
        <w:rPr>
          <w:lang w:val="en-US"/>
        </w:rPr>
        <w:t>Coalco</w:t>
      </w:r>
      <w:r>
        <w:rPr/>
        <w:t>, исполните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</w:t>
      </w:r>
      <w:r>
        <w:rPr/>
        <w:t>Группа компаний «ПИК» - корпоративные «кейсы» из книги Глеба Алексеевича Архангельского «Корпоративный тайм-менеджмент» (М.: Альпина бизнес букс, 2007).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6009640" cy="815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287135" cy="8169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Verdana" w:hAnsi="Verdana" w:cs="Verdan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зыв"/>
    <w:basedOn w:val="TextBody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autoSpaceDE w:val="false"/>
      <w:spacing w:lineRule="atLeast" w:line="200" w:before="240" w:after="120"/>
      <w:ind w:firstLine="567"/>
    </w:pPr>
    <w:rPr>
      <w:rFonts w:ascii="Arial" w:hAnsi="Arial" w:cs="Arial"/>
      <w:sz w:val="22"/>
    </w:rPr>
  </w:style>
  <w:style w:type="paragraph" w:styleId="Style17">
    <w:name w:val="Автор"/>
    <w:basedOn w:val="TextBody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autoSpaceDE w:val="false"/>
      <w:spacing w:lineRule="atLeast" w:line="200" w:before="120" w:after="120"/>
      <w:ind w:left="1080" w:firstLine="567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8:00Z</dcterms:created>
  <dc:creator>Архангельский</dc:creator>
  <dc:description/>
  <cp:keywords/>
  <dc:language>en-US</dc:language>
  <cp:lastModifiedBy>Архангельский</cp:lastModifiedBy>
  <dcterms:modified xsi:type="dcterms:W3CDTF">2007-11-12T19:53:00Z</dcterms:modified>
  <cp:revision>5</cp:revision>
  <dc:subject/>
  <dc:title/>
</cp:coreProperties>
</file>