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траслевой опыт компании «Организация Времени»</w:t>
      </w:r>
    </w:p>
    <w:p>
      <w:pPr>
        <w:pStyle w:val="Heading1"/>
        <w:rPr/>
      </w:pPr>
      <w:r>
        <w:rPr/>
        <w:t>Электроэнергети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6320</wp:posOffset>
            </wp:positionH>
            <wp:positionV relativeFrom="paragraph">
              <wp:posOffset>211455</wp:posOffset>
            </wp:positionV>
            <wp:extent cx="962025" cy="904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cs="Arial"/>
        </w:rPr>
      </w:pPr>
      <w:r>
        <w:rPr>
          <w:rFonts w:cs="Arial"/>
          <w:b/>
        </w:rPr>
        <w:t xml:space="preserve">РАО ЕЭС: </w:t>
      </w:r>
      <w:r>
        <w:rPr>
          <w:rFonts w:cs="Arial"/>
        </w:rPr>
        <w:t xml:space="preserve">проект внедрения тайм-менеджмента на </w:t>
      </w:r>
      <w:r>
        <w:rPr>
          <w:rFonts w:cs="Arial"/>
          <w:lang w:val="en-US"/>
        </w:rPr>
        <w:t>Outlook</w:t>
      </w:r>
      <w:r>
        <w:rPr>
          <w:rFonts w:cs="Arial"/>
        </w:rPr>
        <w:t xml:space="preserve"> в Департаменте информатизации осуществлен в 2006 г. Рекомендатель – А.В.Селютин, зам. начальника Департамента.</w:t>
      </w:r>
    </w:p>
    <w:p>
      <w:pPr>
        <w:pStyle w:val="Normal"/>
        <w:spacing w:lineRule="auto" w:line="240" w:before="120" w:after="0"/>
        <w:ind w:left="71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left="71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36830</wp:posOffset>
            </wp:positionV>
            <wp:extent cx="1095375" cy="1076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ФСК ЕЭС:</w:t>
      </w:r>
      <w:r>
        <w:rPr>
          <w:rFonts w:cs="Arial"/>
        </w:rPr>
        <w:t xml:space="preserve"> проект внедрения системы управления задачами, контроля поручений и поддержки коллегиальных органов управления на </w:t>
      </w:r>
      <w:r>
        <w:rPr>
          <w:rFonts w:cs="Arial"/>
          <w:lang w:val="en-US"/>
        </w:rPr>
        <w:t>Outlook</w:t>
      </w:r>
      <w:r>
        <w:rPr>
          <w:rFonts w:cs="Arial"/>
        </w:rPr>
        <w:t xml:space="preserve"> в настоящее время осуществляется, начат в августе 2007 г. Рекомендатель – А.Г.Чернов, </w:t>
      </w:r>
      <w:r>
        <w:rPr>
          <w:rFonts w:cs="Arial"/>
          <w:lang w:val="en-US"/>
        </w:rPr>
        <w:t>IT</w:t>
      </w:r>
      <w:r>
        <w:rPr>
          <w:rFonts w:cs="Arial"/>
        </w:rPr>
        <w:t>-директор.</w:t>
      </w:r>
    </w:p>
    <w:p>
      <w:pPr>
        <w:pStyle w:val="Style1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left="71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79375</wp:posOffset>
            </wp:positionV>
            <wp:extent cx="1392555" cy="1108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СО ЦДУ ЕЭС:</w:t>
      </w:r>
      <w:r>
        <w:rPr>
          <w:rFonts w:cs="Arial"/>
        </w:rPr>
        <w:t xml:space="preserve"> проект обучения тайм-менеджменту на </w:t>
      </w:r>
      <w:r>
        <w:rPr>
          <w:rFonts w:cs="Arial"/>
          <w:lang w:val="en-US"/>
        </w:rPr>
        <w:t>Outlook</w:t>
      </w:r>
      <w:r>
        <w:rPr>
          <w:rFonts w:cs="Arial"/>
        </w:rPr>
        <w:t xml:space="preserve"> и внедрения тайм-менеджмента в Управлении делами стартует в ноябре 2007 г. Рекомендатель – Е.Ю.Кручина, руководитель аппарата Председателя правления.</w:t>
      </w:r>
    </w:p>
    <w:p>
      <w:pPr>
        <w:pStyle w:val="Normal"/>
        <w:spacing w:lineRule="auto" w:line="240" w:before="120" w:after="0"/>
        <w:ind w:left="714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120" w:after="0"/>
        <w:ind w:left="714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0480</wp:posOffset>
            </wp:positionH>
            <wp:positionV relativeFrom="paragraph">
              <wp:posOffset>195580</wp:posOffset>
            </wp:positionV>
            <wp:extent cx="2009775" cy="657225"/>
            <wp:effectExtent l="0" t="0" r="0" b="0"/>
            <wp:wrapTight wrapText="bothSides">
              <wp:wrapPolygon edited="0">
                <wp:start x="-102" y="0"/>
                <wp:lineTo x="-102" y="21285"/>
                <wp:lineTo x="21600" y="21285"/>
                <wp:lineTo x="21600" y="0"/>
                <wp:lineTo x="-10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Гидро-ОГК:</w:t>
      </w:r>
      <w:r>
        <w:rPr>
          <w:rFonts w:cs="Arial"/>
        </w:rPr>
        <w:t xml:space="preserve"> проведено обучение ТМ на </w:t>
      </w:r>
      <w:r>
        <w:rPr>
          <w:rFonts w:cs="Arial"/>
          <w:lang w:val="en-US"/>
        </w:rPr>
        <w:t>Outlook</w:t>
      </w:r>
      <w:r>
        <w:rPr>
          <w:rFonts w:cs="Arial"/>
        </w:rPr>
        <w:t>, планируется проект внедрения корпоративных стандартов. Рекомендатель – С.А.Павленко, зам. пред. Правления.</w:t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6255</wp:posOffset>
            </wp:positionH>
            <wp:positionV relativeFrom="paragraph">
              <wp:posOffset>144145</wp:posOffset>
            </wp:positionV>
            <wp:extent cx="1524000" cy="11620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rFonts w:cs="Arial"/>
          <w:b/>
        </w:rPr>
        <w:t>ОГК-5:</w:t>
      </w:r>
      <w:r>
        <w:rPr>
          <w:rFonts w:cs="Arial"/>
        </w:rPr>
        <w:t xml:space="preserve"> проведено обучение ТМ на </w:t>
      </w:r>
      <w:r>
        <w:rPr>
          <w:rFonts w:cs="Arial"/>
          <w:lang w:val="en-US"/>
        </w:rPr>
        <w:t>Outlook</w:t>
      </w:r>
      <w:r>
        <w:rPr>
          <w:rFonts w:cs="Arial"/>
        </w:rPr>
        <w:t>. Рекомендатель – Г.А.Шепелев, директор по персоналу.</w:t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cs="Arial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230505</wp:posOffset>
            </wp:positionV>
            <wp:extent cx="1485900" cy="853440"/>
            <wp:effectExtent l="0" t="0" r="0" b="0"/>
            <wp:wrapTight wrapText="bothSides">
              <wp:wrapPolygon edited="0">
                <wp:start x="-78" y="0"/>
                <wp:lineTo x="-78" y="21414"/>
                <wp:lineTo x="21599" y="21414"/>
                <wp:lineTo x="21599" y="0"/>
                <wp:lineTo x="-7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 xml:space="preserve">ТГК-2:  </w:t>
      </w:r>
      <w:r>
        <w:rPr>
          <w:rFonts w:cs="Arial"/>
        </w:rPr>
        <w:t xml:space="preserve">проведено обучение по программам «Корпоративный Тайм-менеджмент» и «Тайм-менеджмент на </w:t>
      </w:r>
      <w:r>
        <w:rPr>
          <w:rFonts w:cs="Arial"/>
          <w:lang w:val="en-US"/>
        </w:rPr>
        <w:t>Outlook</w:t>
      </w:r>
      <w:r>
        <w:rPr>
          <w:rFonts w:cs="Arial"/>
        </w:rPr>
        <w:t>». Рекомендатель – Елена Беляшова, Специалист по подготовке персонала.</w:t>
      </w:r>
    </w:p>
    <w:p>
      <w:pPr>
        <w:pStyle w:val="Normal"/>
        <w:spacing w:lineRule="auto" w:line="240"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hanging="0"/>
        <w:jc w:val="right"/>
        <w:rPr/>
      </w:pPr>
      <w:r>
        <w:rPr/>
        <w:drawing>
          <wp:inline distT="0" distB="0" distL="0" distR="0">
            <wp:extent cx="5937885" cy="8173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b/>
        </w:rPr>
        <w:t>Корпоративный</w:t>
      </w:r>
      <w:r>
        <w:rPr/>
        <w:t xml:space="preserve"> «кейс» из книги Глеба Алексеевича Архангельского «Корпоративный тайм-менеджмент» (М.: Альпина бизнес букс, 2007)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1618" w:hRule="atLeast"/>
        </w:trPr>
        <w:tc>
          <w:tcPr>
            <w:tcW w:w="94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 xml:space="preserve">КОРПОРАТИВНОЕ ВНЕДР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РАО ЕЭС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9"/>
          <w:type w:val="nextPage"/>
          <w:pgSz w:w="11906" w:h="16838"/>
          <w:pgMar w:left="1560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continuous"/>
          <w:pgSz w:w="11906" w:h="16838"/>
          <w:pgMar w:left="1560" w:right="1134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141" w:firstLine="709"/>
        <w:rPr/>
      </w:pPr>
      <w:r>
        <w:rPr>
          <w:rFonts w:cs="Arial" w:ascii="Arial" w:hAnsi="Arial"/>
        </w:rPr>
        <w:t xml:space="preserve">Александр Селютин, как никто другой, является живым воплощением эмблемы РАО ЕЭС – он похож на светящееся солнце. </w:t>
      </w:r>
    </w:p>
    <w:p>
      <w:pPr>
        <w:pStyle w:val="TextBody"/>
        <w:ind w:right="-142" w:firstLine="709"/>
        <w:rPr>
          <w:rFonts w:ascii="Arial" w:hAnsi="Arial" w:cs="Arial"/>
        </w:rPr>
      </w:pPr>
      <w:r>
        <w:rPr>
          <w:rFonts w:cs="Arial" w:ascii="Arial" w:hAnsi="Arial"/>
        </w:rPr>
        <w:t>Удивительно, как меняется атмосфера в офисе, когда в него входит этот высокий молодой мужчина. Между прочим, начальник, если быть точным – заместитель начальника Департамента Информатизации одной из крупнейших корпораций страны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инуту назад все были хмурые, озабоченные, напряженные. Секретарь ворчливо отряхивала зонтик, сотрудники суетливо листали документы… Входит Александр – и всем вдруг на душе становится хорошо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«Добреньким» мягкотелым руководителем его не назовешь. Он вполне строг, взыскателен и компетентен. Но все равно, с каким бы вопросом он к тебе не обращался, как бы не была сложна проблема, над которой надо работать – Александр входит, и  всем ставится хорошо. Такое качество есть у голливудских актеров и обаятельных харизматичных политических лидеров.</w:t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9845</wp:posOffset>
                </wp:positionV>
                <wp:extent cx="3463925" cy="3070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307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  <w:t xml:space="preserve">«Мы получили идеальное дополнение к корпоративной системе документооборота, повышающее личную и командную эффективность. Повышение эффективности планирования и исполнения задач можно оценить в 10-15%.  Потенциальная экономия средств компании как минимум в несколько раз превышает наши затраты на внедрение тайм-менеджмента». </w:t>
                            </w:r>
                          </w:p>
                          <w:p>
                            <w:pPr>
                              <w:pStyle w:val="Style17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Александр Селютин, зам. начальника Департамента информатизации ОАО РАО «ЕЭС Росси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Александр Селютин, зам. начальника Департамента информатизации ОАО РАО «ЕЭС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5pt;height:241.75pt;mso-wrap-distance-left:9.05pt;mso-wrap-distance-right:9.05pt;mso-wrap-distance-top:0pt;mso-wrap-distance-bottom:0pt;margin-top:2.35pt;mso-position-vertical-relative:text;margin-left:0.2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/>
                      </w:pPr>
                      <w:r>
                        <w:rPr/>
                        <w:t xml:space="preserve">«Мы получили идеальное дополнение к корпоративной системе документооборота, повышающее личную и командную эффективность. Повышение эффективности планирования и исполнения задач можно оценить в 10-15%.  Потенциальная экономия средств компании как минимум в несколько раз превышает наши затраты на внедрение тайм-менеджмента». </w:t>
                      </w:r>
                    </w:p>
                    <w:p>
                      <w:pPr>
                        <w:pStyle w:val="Style17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Александр Селютин, зам. начальника Департамента информатизации ОАО РАО «ЕЭС России»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firstLine="709"/>
                        <w:jc w:val="both"/>
                        <w:rPr/>
                      </w:pPr>
                      <w:r>
                        <w:rPr/>
                        <w:t>Александр Селютин, зам. начальника Департамента информатизации ОАО РАО «ЕЭС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5055</wp:posOffset>
                </wp:positionH>
                <wp:positionV relativeFrom="paragraph">
                  <wp:posOffset>29845</wp:posOffset>
                </wp:positionV>
                <wp:extent cx="2874010" cy="3070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07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730" cy="2876550"/>
                                  <wp:effectExtent l="0" t="0" r="0" b="0"/>
                                  <wp:docPr id="1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287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41.75pt;mso-wrap-distance-left:9.05pt;mso-wrap-distance-right:9.05pt;mso-wrap-distance-top:0pt;mso-wrap-distance-bottom:0pt;margin-top:2.3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903730" cy="2876550"/>
                            <wp:effectExtent l="0" t="0" r="0" b="0"/>
                            <wp:docPr id="11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287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firstLine="709"/>
        <w:jc w:val="right"/>
        <w:outlineLvl w:val="0"/>
        <w:rPr>
          <w:rFonts w:ascii="Arial Black" w:hAnsi="Arial Black" w:cs="Arial"/>
        </w:rPr>
      </w:pPr>
      <w:r>
        <w:rPr>
          <w:rFonts w:cs="Arial" w:ascii="Arial Black" w:hAnsi="Arial Black"/>
        </w:rPr>
        <w:t>ПРОБЛЕМА С ДОГОВОРАМИ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Департаменте, который      контролирует все IT-проекты огромной корпорации, трудится всего двадцать человек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Главная функция Департамента – точно выбирать контрагентов, тех исполнителей, который и будут реализовывать жизненно необходимые для  РАО ЕЭС IT-программы, и управлять процессом взаимодействия с ними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роме того, что на Департамент ложится ответственность не ошибиться с выбором исполнителя среди множества соискателей заказов от одной из крупнейших корпораций страны, есть еще и подводная часть айсберга: после того, как исполнитель выбран и заказ от РАО ЕЭС может быть выполнен, предстоит длинная цепочка необходимых согласований. Как правило, каждый договор проходит как минимум через шесть департаментов корпорации. На каждом этапе необходимо внести соответствующие коррективы в документы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Масштабы работ все время растут, договоров и согласований становится все больше и больше. Первоначальным управленческим решением и, соответственно, сложившейся практикой, было делегировать всю работу с договорами специальному исполнителю за это ответственному. Казалось бы, простая техническая работа, которая требует лишь тщательности, внимания к деталям и аккуратности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о получилось, что вся картина, весь обзор текущего прохождения договоров замкнулся на одном человеке, и теперь все зависят лишь от него. Даже самый святой человек в такой ситуации постепенно начнет преувеличивать значимость своей работы и получать удовольствие от того, что от него многие зависят.</w:t>
      </w:r>
    </w:p>
    <w:p>
      <w:pPr>
        <w:pStyle w:val="TextBody"/>
        <w:rPr/>
      </w:pPr>
      <w:r>
        <w:rPr>
          <w:rFonts w:cs="Arial" w:ascii="Arial" w:hAnsi="Arial"/>
        </w:rPr>
        <w:t>Необходим был подход, который позволял бы снизить важность человеческого фактора и сделал бы систему прохождения договоров через необходимые согласования прозрачной и удобной. Нужно было некое дополнение к корпоративной системе документооборота, которое позволит внутри Департамента удобно осуществлять регулировку потока договоров, сконцентрировавшись собственно на контроле хода и качества рабо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Как рассказывает Александр Селютин: «Самым неприятным в ситуации недостаточной четкости и предсказуемости в оформлении договоров было то, что создавался очень невротический, проблемный фон взаимоотношений с нашими контрагентами.  Как правило, в большинстве случаев, для наших контрагентов, контакт с РАО ЕЭС – очень важен и занимает особое место в их бизнесе.  Люди долго к этому идут, готовятся, волнуются, удастся ли им выиграть тендер, который в той или иной форме всегда существует.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Когда несколько недель, а то и больше, не подписывается договор, их чувства можно сравнить только с чувствами невесты, которую оставили в одиночестве у алтаря. Конечно, не секрет, что корпорации-гиганты, как правило, занимают одностороннюю доминирующую позицию по отношению к своим поставщикам, жестко ставя свои условия и сравнительно редко их меняя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о когда нет абсолютно никакого смысла в подобном давлении через затягивание оформления договора – это полный абсурд. Понимаете, нам же надо не только, чтобы работа была выполнена хорошо, но чтобы она еще была выполнена с душой. Это практически невозможно, когда у наших поставщиков все нервы вымотаны еще до старта».</w: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firstLine="709"/>
        <w:jc w:val="right"/>
        <w:outlineLvl w:val="0"/>
        <w:rPr>
          <w:rFonts w:ascii="Arial Black" w:hAnsi="Arial Black" w:cs="Arial"/>
        </w:rPr>
      </w:pPr>
      <w:r>
        <w:rPr>
          <w:rFonts w:cs="Arial" w:ascii="Arial Black" w:hAnsi="Arial Black"/>
        </w:rPr>
        <w:t>РЕШЕНИЕ: ЭЛЕКТРОННАЯ ПУСТОГРАФКА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>
          <w:rFonts w:cs="Arial" w:ascii="Arial" w:hAnsi="Arial"/>
          <w:sz w:val="19"/>
          <w:szCs w:val="19"/>
        </w:rPr>
        <w:t xml:space="preserve">Было выбрано простое и элегантное решение. Для управления процессом была разработана форма задачи </w:t>
      </w:r>
      <w:r>
        <w:rPr>
          <w:rFonts w:cs="Arial" w:ascii="Arial" w:hAnsi="Arial"/>
          <w:sz w:val="19"/>
          <w:szCs w:val="19"/>
          <w:lang w:val="en-US"/>
        </w:rPr>
        <w:t>Outlook</w:t>
      </w:r>
      <w:r>
        <w:rPr>
          <w:rFonts w:cs="Arial" w:ascii="Arial" w:hAnsi="Arial"/>
          <w:sz w:val="19"/>
          <w:szCs w:val="19"/>
        </w:rPr>
        <w:t xml:space="preserve">, определяющая основные параметры, отслеживаемого договора. </w:t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Руководитель, ставя задачу на согласование договора, задает его параметры на вкладке «Контроль» (см. рис. 1).</w:t>
      </w:r>
    </w:p>
    <w:p>
      <w:pPr>
        <w:pStyle w:val="TextBody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85890" cy="289687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осле того как руководитель определил предмет договора, контагента, плановый срок согласования и другие необходимые параметры, задача отсылается исполнителю (см. рис. 2)</w:t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отрудник, получивший задачу на вкладке «Исполнение», видит весь порядок своих действий. Согласовав договор со следующим департамент, сотрудник ставит соответствующую «галочку» и дату получения согласования.</w:t>
      </w:r>
    </w:p>
    <w:p>
      <w:pPr>
        <w:pStyle w:val="TextBody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2399665" cy="318960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се  изменения, вносимые исполнителем в задачу, автоматически пересылаются руководителю и отображаются в его версии задачи.</w:t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 руководителя настроено специальное табличное пользовательское представление, дающее обзор всех договоров (см. рис. 3)</w:t>
      </w:r>
    </w:p>
    <w:p>
      <w:pPr>
        <w:pStyle w:val="TextBody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drawing>
          <wp:inline distT="0" distB="0" distL="0" distR="0">
            <wp:extent cx="6926580" cy="22771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этом представлении руководитель может изменять приоритетность договоров в зависимости от текущей ситуации, контролировать сроки их согласования, видеть статус договора -  его согласованность с различными департаментами.</w:t>
      </w:r>
    </w:p>
    <w:p>
      <w:pPr>
        <w:pStyle w:val="TextBody"/>
        <w:rPr/>
      </w:pPr>
      <w:r>
        <w:rPr>
          <w:rFonts w:cs="Arial" w:ascii="Arial" w:hAnsi="Arial"/>
          <w:sz w:val="19"/>
          <w:szCs w:val="19"/>
        </w:rPr>
        <w:t xml:space="preserve">Договоры имеют разный цвет. Средства автоматического форматирования </w:t>
      </w:r>
      <w:r>
        <w:rPr>
          <w:rFonts w:cs="Arial" w:ascii="Arial" w:hAnsi="Arial"/>
          <w:sz w:val="19"/>
          <w:szCs w:val="19"/>
          <w:lang w:val="en-US"/>
        </w:rPr>
        <w:t>Outlook</w:t>
      </w:r>
      <w:r>
        <w:rPr>
          <w:rFonts w:cs="Arial" w:ascii="Arial" w:hAnsi="Arial"/>
          <w:sz w:val="19"/>
          <w:szCs w:val="19"/>
        </w:rPr>
        <w:t xml:space="preserve"> позволи консультантам настроить простую сигнальную систему, выделяющую договоры разными цветами и шрифтами в зависимости от близости планового срока согласования к сегодняшнему дню.</w:t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Это простая обзорная матрица сделала процесс согласования договоров более «прозрачным» и управляемым, позволила более жестко ставить и отслеживать целевые ориентиры по срокам прохождения договора.</w:t>
      </w:r>
    </w:p>
    <w:p>
      <w:pPr>
        <w:pStyle w:val="TextBody"/>
        <w:spacing w:before="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лександр Селютин сравнивает эту систему с прожектором, который высветил все туманные, неясные стороны работы с договорами и сделал ее полностью прозрачной</w:t>
      </w:r>
    </w:p>
    <w:sectPr>
      <w:footerReference w:type="default" r:id="rId1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Verdana" w:hAnsi="Verdana" w:cs="Verdan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зыв"/>
    <w:basedOn w:val="TextBody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autoSpaceDE w:val="false"/>
      <w:spacing w:lineRule="atLeast" w:line="200" w:before="240" w:after="120"/>
      <w:ind w:firstLine="567"/>
    </w:pPr>
    <w:rPr>
      <w:rFonts w:ascii="Arial" w:hAnsi="Arial" w:cs="Arial"/>
      <w:sz w:val="22"/>
    </w:rPr>
  </w:style>
  <w:style w:type="paragraph" w:styleId="Style16">
    <w:name w:val="Автор"/>
    <w:basedOn w:val="TextBody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autoSpaceDE w:val="false"/>
      <w:spacing w:lineRule="atLeast" w:line="200" w:before="120" w:after="120"/>
      <w:ind w:left="1080" w:firstLine="567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Кейс: текст цитаты"/>
    <w:basedOn w:val="Normal"/>
    <w:qFormat/>
    <w:pPr>
      <w:autoSpaceDE w:val="false"/>
      <w:spacing w:lineRule="auto" w:line="360" w:before="0" w:after="0"/>
      <w:ind w:hanging="0"/>
      <w:jc w:val="left"/>
    </w:pPr>
    <w:rPr>
      <w:rFonts w:ascii="Arial" w:hAnsi="Arial" w:cs="Arial"/>
      <w:i/>
      <w:iCs/>
      <w:sz w:val="22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23:00Z</dcterms:created>
  <dc:creator>Архангельский</dc:creator>
  <dc:description/>
  <cp:keywords/>
  <dc:language>en-US</dc:language>
  <cp:lastModifiedBy>ep</cp:lastModifiedBy>
  <dcterms:modified xsi:type="dcterms:W3CDTF">2008-07-25T11:25:00Z</dcterms:modified>
  <cp:revision>14</cp:revision>
  <dc:subject/>
  <dc:title/>
</cp:coreProperties>
</file>