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137160</wp:posOffset>
            </wp:positionV>
            <wp:extent cx="300799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225</wp:posOffset>
                </wp:positionH>
                <wp:positionV relativeFrom="paragraph">
                  <wp:posOffset>-141605</wp:posOffset>
                </wp:positionV>
                <wp:extent cx="382524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кажите бесплатную презентацию с участием эксперта компании «Организация Времени»!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7 (495) 228-17-47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7 (499) 799-81-61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mprove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2pt;height:105.1pt;mso-wrap-distance-left:9.05pt;mso-wrap-distance-right:9.05pt;mso-wrap-distance-top:0pt;mso-wrap-distance-bottom:0pt;margin-top:-11.1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кажите бесплатную презентацию с участием эксперта компании «Организация Времени»!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7 (495) 228-17-47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7 (499) 799-81-61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i</w:t>
                      </w:r>
                      <w:r>
                        <w:rPr>
                          <w:rFonts w:cs="Arial" w:ascii="Arial" w:hAnsi="Arial"/>
                        </w:rPr>
                        <w:t>@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mprovemen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ov</w:t>
                      </w: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u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Хотите превратить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Outloo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в профессиональную управленческую систему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Типичные проблемы, с которыми сталкивается руководитель: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Не хватает штатных возможностей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Outlook</w:t>
      </w:r>
    </w:p>
    <w:p>
      <w:pPr>
        <w:pStyle w:val="Normal"/>
        <w:numPr>
          <w:ilvl w:val="5"/>
          <w:numId w:val="5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Исчерпаны функции корпоративного </w:t>
      </w:r>
      <w:r>
        <w:rPr>
          <w:rFonts w:cs="Arial" w:ascii="Arial" w:hAnsi="Arial"/>
          <w:bCs/>
          <w:color w:val="000000"/>
          <w:sz w:val="28"/>
          <w:szCs w:val="28"/>
          <w:lang w:val="en-US"/>
        </w:rPr>
        <w:t>Outlook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перь вы може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высить контролируемость процесса работы с задач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Учесть особенности сложной иерархической системы в комп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Получать аналитическую отчетность по задачам одним клик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Повысить скорость работы и снизить количество ошибок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center"/>
        <w:rPr>
          <w:rFonts w:ascii="Arial" w:hAnsi="Arial" w:cs="Arial"/>
          <w:bCs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79095</wp:posOffset>
            </wp:positionV>
            <wp:extent cx="2628265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56"/>
          <w:szCs w:val="56"/>
        </w:rPr>
        <w:t xml:space="preserve">Организатор задач </w:t>
      </w:r>
      <w:r>
        <w:rPr>
          <w:rFonts w:cs="Arial" w:ascii="Arial" w:hAnsi="Arial"/>
          <w:bCs/>
          <w:color w:val="000000"/>
          <w:sz w:val="56"/>
          <w:szCs w:val="56"/>
        </w:rPr>
        <w:t xml:space="preserve">для </w:t>
      </w:r>
      <w:r>
        <w:rPr>
          <w:rFonts w:cs="Arial" w:ascii="Arial" w:hAnsi="Arial"/>
          <w:bCs/>
          <w:color w:val="000000"/>
          <w:sz w:val="56"/>
          <w:szCs w:val="56"/>
          <w:lang w:val="en-US"/>
        </w:rPr>
        <w:t>Outlook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Иерархическая струк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зволяет описывать проекты состоящие из множества задач и подзадач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зволяет эффективно распределять работу между несколькими сотрудни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34290</wp:posOffset>
                </wp:positionV>
                <wp:extent cx="78422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76.5pt;mso-wrap-distance-left:9.05pt;mso-wrap-distance-right:9.05pt;mso-wrap-distance-top:0pt;mso-wrap-distance-bottom:0pt;margin-top:2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49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Уведомления по электронной поч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4530</wp:posOffset>
            </wp:positionH>
            <wp:positionV relativeFrom="paragraph">
              <wp:posOffset>192405</wp:posOffset>
            </wp:positionV>
            <wp:extent cx="1200785" cy="11734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 xml:space="preserve">Позволяют работать с задачами в одном окне </w:t>
      </w:r>
      <w:r>
        <w:rPr>
          <w:rFonts w:cs="Arial" w:ascii="Arial" w:hAnsi="Arial"/>
          <w:bCs/>
          <w:color w:val="000000"/>
          <w:lang w:val="en-US"/>
        </w:rPr>
        <w:t>Outlook</w:t>
      </w:r>
      <w:r>
        <w:rPr>
          <w:rFonts w:cs="Arial" w:ascii="Arial" w:hAnsi="Arial"/>
          <w:bCs/>
          <w:color w:val="000000"/>
        </w:rPr>
        <w:t xml:space="preserve">, не запуская дополнительных приложений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ходят даже если пользователь находится вне офиса и не подключен к систем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49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Поддержка организационной струк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784225" cy="971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76.5pt;mso-wrap-distance-left:9.05pt;mso-wrap-distance-right:9.05pt;mso-wrap-distance-top:0pt;mso-wrap-distance-bottom:0pt;margin-top:11.8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ководители могут контролировать загрузку своих подчиненны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мощники могут работать с задачами от имени своего руководител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241300</wp:posOffset>
            </wp:positionV>
            <wp:extent cx="2289810" cy="1729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>Администратор обеспечивает общий контроль работы над задачам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49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Гибкое разграничение доступ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еспечивает конфиденциальность информации о задач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зволяет руководителям видеть полную картину по текущим задач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зволяет исполнителям не отвлекаться на задачи, к которым они не имеют отношения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сновные функции надстройк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4145</wp:posOffset>
            </wp:positionH>
            <wp:positionV relativeFrom="paragraph">
              <wp:posOffset>140970</wp:posOffset>
            </wp:positionV>
            <wp:extent cx="2715895" cy="200088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34796" b="4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Усовершенствованная карточка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ма, комментарий и номер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щик, Исполнитель и Соисполнит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оки (срок, промежуточный срок, критичный срок, дата повтор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писок доку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налитические параметр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Соисполните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Cs/>
          <w:color w:val="000000"/>
        </w:rPr>
        <w:t>Работают над задачей вместе с Исполнител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4145</wp:posOffset>
            </wp:positionH>
            <wp:positionV relativeFrom="paragraph">
              <wp:posOffset>375920</wp:posOffset>
            </wp:positionV>
            <wp:extent cx="1234440" cy="135382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6004" r="76882" b="2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9975</wp:posOffset>
            </wp:positionH>
            <wp:positionV relativeFrom="paragraph">
              <wp:posOffset>375920</wp:posOffset>
            </wp:positionV>
            <wp:extent cx="1501775" cy="135382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871" t="46004" r="-5" b="2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>Могут вносить комментарии по задаче и работать с файлами, однако только исполнитель может изменять статус задачи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Соглас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Cs/>
          <w:color w:val="000000"/>
        </w:rPr>
        <w:t>По каждой задаче можно организовать обсуждение некоторого вопроса, связанного с задачей. Также можно вынести на обсуждение документ, прикрепленный к задач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280035</wp:posOffset>
            </wp:positionV>
            <wp:extent cx="2747645" cy="238125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498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>Участники согласования могут вносить комментарии по своим решен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ле завершения согласования может быть начато новое согласова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Учет времен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чет времени ведется двумя способами: автоматически и вручную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втоматически подсчитывается, сколько задача пробыла в каждом статус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становщик и Исполнитель вручную заполняют оценки потраченного времени по задача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кже они могут использовать события в календаре </w:t>
      </w:r>
      <w:r>
        <w:rPr>
          <w:rFonts w:cs="Arial" w:ascii="Arial" w:hAnsi="Arial"/>
          <w:bCs/>
          <w:color w:val="000000"/>
          <w:lang w:val="en-US"/>
        </w:rPr>
        <w:t>Outlook</w:t>
      </w:r>
      <w:r>
        <w:rPr>
          <w:rFonts w:cs="Arial" w:ascii="Arial" w:hAnsi="Arial"/>
          <w:bCs/>
          <w:color w:val="000000"/>
        </w:rPr>
        <w:t xml:space="preserve"> для учета времени по задач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3760</wp:posOffset>
            </wp:positionH>
            <wp:positionV relativeFrom="paragraph">
              <wp:posOffset>8255</wp:posOffset>
            </wp:positionV>
            <wp:extent cx="441325" cy="120777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429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4145</wp:posOffset>
            </wp:positionH>
            <wp:positionV relativeFrom="paragraph">
              <wp:posOffset>8890</wp:posOffset>
            </wp:positionV>
            <wp:extent cx="2303145" cy="120777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344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Список измен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 каждом изменении в задаче в списке отмечается когда, кем и какое изменение было произведе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то позволяет проанализировать ход выполнения задачи и участие в задаче различных пользователе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497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3810</wp:posOffset>
            </wp:positionV>
            <wp:extent cx="2684145" cy="1386840"/>
            <wp:effectExtent l="0" t="0" r="0" b="0"/>
            <wp:wrapNone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2869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>Богатые функции обзора задач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бор представлений позволяет видеть список задач в разных разрез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деление задач цветом в зависимости от стату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ощная система фильтрации позволяет отбирать только необходимые задач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rPr/>
      </w:pPr>
      <w:r>
        <w:rPr>
          <w:rFonts w:cs="Arial" w:ascii="Arial" w:hAnsi="Arial"/>
          <w:bCs/>
          <w:color w:val="000000"/>
        </w:rPr>
        <w:t xml:space="preserve">Экспорт в </w:t>
      </w:r>
      <w:r>
        <w:rPr>
          <w:rFonts w:cs="Arial" w:ascii="Arial" w:hAnsi="Arial"/>
          <w:bCs/>
          <w:color w:val="000000"/>
          <w:lang w:val="en-US"/>
        </w:rPr>
        <w:t>Microsoft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Excel</w:t>
      </w:r>
      <w:r>
        <w:rPr>
          <w:rFonts w:cs="Arial" w:ascii="Arial" w:hAnsi="Arial"/>
          <w:bCs/>
          <w:color w:val="000000"/>
        </w:rPr>
        <w:t xml:space="preserve"> позволяет проводить сложную аналитику по задачам и упрощает отчетность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968"/>
        </w:tabs>
        <w:ind w:left="49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968"/>
        </w:tabs>
        <w:ind w:left="49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675"/>
        </w:tabs>
        <w:ind w:left="16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968"/>
        </w:tabs>
        <w:ind w:left="49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968"/>
        </w:tabs>
        <w:ind w:left="49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97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968"/>
        </w:tabs>
        <w:ind w:left="49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Regtext1">
    <w:name w:val="regtext1"/>
    <w:basedOn w:val="Style1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лок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Цитата"/>
    <w:basedOn w:val="Normal"/>
    <w:qFormat/>
    <w:pPr>
      <w:ind w:left="142" w:right="-105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55:00Z</dcterms:created>
  <dc:creator>GontarenkoSV</dc:creator>
  <dc:description/>
  <cp:keywords/>
  <dc:language>en-US</dc:language>
  <cp:lastModifiedBy>Oleg</cp:lastModifiedBy>
  <cp:lastPrinted>2009-02-10T15:07:00Z</cp:lastPrinted>
  <dcterms:modified xsi:type="dcterms:W3CDTF">2010-03-24T13:02:00Z</dcterms:modified>
  <cp:revision>14</cp:revision>
  <dc:subject/>
  <dc:title>Приложение 1 к Договору № _______ от  ____г</dc:title>
</cp:coreProperties>
</file>